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93" w:leader="none"/>
          <w:tab w:val="left" w:pos="5387" w:leader="none"/>
        </w:tabs>
        <w:spacing w:lineRule="auto" w:line="360" w:before="240" w:after="0"/>
        <w:jc w:val="center"/>
        <w:rPr/>
      </w:pPr>
      <w:r>
        <w:rPr/>
        <w:drawing>
          <wp:inline distT="0" distB="0" distL="0" distR="0">
            <wp:extent cx="255333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/>
      </w:pPr>
      <w:r>
        <w:rPr/>
        <w:t>Vysoká škola sociálně správní,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/>
      </w:pPr>
      <w:r>
        <w:rPr/>
        <w:t>Institut celoživotního vzdělávání Havířov o.p.s.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/>
      </w:pPr>
      <w:r>
        <w:rPr/>
        <w:t>Katedra sociálních věd a práva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>
          <w:sz w:val="20"/>
        </w:rPr>
      </w:pPr>
      <w:r>
        <w:rPr/>
        <w:t xml:space="preserve">Akademický rok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cceptConflict Zde klikněte a napište aktuální ak. rok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Zde klikněte a napište aktuální ak. rok</w:t>
      </w:r>
      <w:r>
        <w:rPr>
          <w:b/>
          <w:highlight w:val="yellow"/>
        </w:rPr>
        <w:fldChar w:fldCharType="end"/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PŘIHLÁŠKA </w:t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>K STÁTNÍ ZÁVĚREČNÉ ZKOUŠCE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>Jméno:</w:t>
        <w:tab/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Osobní číslo: </w:t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Rodné číslo:   </w:t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Datum a místo narození:  </w:t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Typ studijního programu: </w:t>
      </w:r>
      <w:r>
        <w:rPr>
          <w:sz w:val="22"/>
        </w:rPr>
        <w:t>bakalářský studijní program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Studijní program:  </w:t>
      </w:r>
      <w:r>
        <w:rPr>
          <w:sz w:val="22"/>
        </w:rPr>
        <w:t>Hospodářská politika a správa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Studijní obor: </w:t>
        <w:tab/>
      </w:r>
      <w:r>
        <w:rPr>
          <w:sz w:val="22"/>
        </w:rPr>
        <w:t>Management v sociální sféře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Část, ke které se hlásím: </w:t>
      </w:r>
      <w:r>
        <w:rPr>
          <w:b/>
          <w:sz w:val="21"/>
        </w:rPr>
        <w:t>Obhajoba BP, Ekonomie, Sociální politika a Sociální práce, Metody a nástroje management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>Termín*:</w:t>
        <w:tab/>
        <w:tab/>
        <w:tab/>
        <w:t>řádný</w:t>
        <w:tab/>
        <w:tab/>
        <w:tab/>
        <w:t>náhradní</w:t>
        <w:tab/>
        <w:tab/>
        <w:t>opravný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Termín dle harmonogramu AR: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36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 státní závěrečné zkoušce se přihlašuji s plným vědomím. Splňuji podmínky stanovené Studijním a zkušebním řádem VŠSS. 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spacing w:lineRule="auto" w:line="360" w:before="240" w:after="0"/>
        <w:rPr/>
      </w:pPr>
      <w:r>
        <w:rPr/>
        <w:t>Havířov</w:t>
        <w:tab/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  <w:r>
        <w:rPr/>
        <w:t xml:space="preserve"> </w:t>
        <w:tab/>
        <w:t xml:space="preserve">Podpis:     </w:t>
      </w:r>
    </w:p>
    <w:sectPr>
      <w:footerReference w:type="default" r:id="rId3"/>
      <w:type w:val="nextPage"/>
      <w:pgSz w:w="11906" w:h="16838"/>
      <w:pgMar w:left="1418" w:right="1418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* nehodící se škrtněte </w:t>
      <w:tab/>
      <w:tab/>
      <w:t>Přihlášku odevzdejte na rektorát.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637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0:00Z</dcterms:created>
  <dc:creator>CIT</dc:creator>
  <dc:description/>
  <dc:language>en-US</dc:language>
  <cp:lastModifiedBy>IT</cp:lastModifiedBy>
  <cp:lastPrinted>2004-04-07T12:22:00Z</cp:lastPrinted>
  <dcterms:modified xsi:type="dcterms:W3CDTF">2017-04-05T07:00:00Z</dcterms:modified>
  <cp:revision>2</cp:revision>
  <dc:subject/>
  <dc:title/>
</cp:coreProperties>
</file>