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hoda o zabezpečení odborné praxe studenta VŠSS Havíř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á škola sociálně správní z.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slava Nezvala 801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6 01  Havířov – Mě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el.: 596 411 343; e-mail: info@vsss.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Cs/>
          <w:sz w:val="20"/>
          <w:szCs w:val="20"/>
        </w:rPr>
        <w:t>doc. Mgr. Ing. Zuzana Machová, Ph.D.</w:t>
      </w:r>
      <w:r>
        <w:rPr>
          <w:rFonts w:cs="Arial" w:ascii="Arial" w:hAnsi="Arial"/>
          <w:sz w:val="20"/>
          <w:szCs w:val="20"/>
        </w:rPr>
        <w:t>– rektork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jen „škola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výkonu odborné prax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ředmětem této dohody je úprava práv a povinností smluvních stran při zajišťování odborné praxe. Praxe bude probíhat v rozsahu 80 hodin/semestr ve výše uvedené organizaci v průběhu akademického roku ………….............   (od 1. 9. 201…   do 31. 8. 201… 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axe se sjednává pro studenta (praktikanta)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rozeného ……………………., bytem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bude probíhat na pracovišti: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axe je bezúplatná, bez nároku na mzdu. Po dobu výkonu odborné praxe nevzniká mezi organizací a studenty (praktikanty) pracovněprá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ýkon odborné praxe nepřesáhne u jednotlivého studenta v pracovním dni 8 hodin, nebude však kratší než 7 hodin. Odborná praxe má být vykonávána v době mezi 8:00 – 15:00, nebo podle provozních zvyklostí pracoviště, a to od …………………. do ………………….. hodi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řed zahájením odborné praxe seznámí studenty (praktikanty) s předpisy upravujícím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a ochranu zdraví při prá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u proti požárů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acovním řáde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jinými (nehodící škrtněte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ganizace určí na dobu odborné praxe odpovědného zaměstnance, který bude studentům (praktikantům) přidělovat práci mající vztah k odborné praxi a doprovázet studenta na prax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méno zodpovědného pracovníka: 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zajistí studentům (praktikantům) po dobu výkonu odborné praxe stejné pracovní a hygienické podmínky jako pro své zaměstnan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odpovídá za škody vzniklé studentům v souvislosti s účastí na pracovištích (místech a prostorách) organ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ško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kola zhodnotí náplň odborné praxe, zda je tato v souladu s profilem absolventa studovaného studijního obor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kola může provést kontrolu studentů na pracovišti a bude reagovat na případné připomínky ke studentům (praktikantům) ze strany pracovníků organ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je vyhotovena ve dvou výtiscích, z nichž jeden obdrží organizace a druhý ško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nabývá platnosti podpisem smluvních stran, pokud je tak učiněno do dne zahájení odborné prax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avířově dne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rganizace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doc. Mgr. Ing. Zuzana Machová, Ph.D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rektor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27:00Z</dcterms:created>
  <dc:creator>Dino</dc:creator>
  <dc:description/>
  <cp:keywords/>
  <dc:language>en-US</dc:language>
  <cp:lastModifiedBy>Comp_VSSS</cp:lastModifiedBy>
  <cp:lastPrinted>2015-11-23T12:15:00Z</cp:lastPrinted>
  <dcterms:modified xsi:type="dcterms:W3CDTF">2018-10-09T06:26:00Z</dcterms:modified>
  <cp:revision>5</cp:revision>
  <dc:subject/>
  <dc:title/>
</cp:coreProperties>
</file>