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720090</wp:posOffset>
            </wp:positionV>
            <wp:extent cx="2191385" cy="2191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40"/>
        </w:rPr>
        <w:tab/>
        <w:t xml:space="preserve">   </w:t>
      </w:r>
      <w:r>
        <w:rPr>
          <w:rFonts w:cs="Times New Roman" w:ascii="Times New Roman" w:hAnsi="Times New Roman"/>
          <w:b/>
          <w:bCs/>
          <w:sz w:val="38"/>
          <w:szCs w:val="38"/>
        </w:rPr>
        <w:t xml:space="preserve">ŽÁDOST O PŘIZNÁNÍ    </w:t>
        <w:br/>
        <w:t xml:space="preserve">   </w:t>
        <w:tab/>
        <w:t>SOCIÁLNÍHO STIPE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 AKADEMICKÉM ROCE </w:t>
      </w:r>
      <w:r>
        <w:rPr>
          <w:rFonts w:cs="Times New Roman" w:ascii="Times New Roman" w:hAnsi="Times New Roman"/>
          <w:bCs/>
          <w:sz w:val="24"/>
          <w:szCs w:val="24"/>
        </w:rPr>
        <w:t>……/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jmení: 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obní číslo v IS STAG:</w:t>
      </w:r>
      <w:r>
        <w:rPr>
          <w:rFonts w:cs="Times New Roman" w:ascii="Times New Roman" w:hAnsi="Times New Roman"/>
          <w:sz w:val="24"/>
          <w:szCs w:val="24"/>
        </w:rPr>
        <w:t xml:space="preserve"> 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nkovní spojení: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i, že jsem se seznámil(a) s podmínkami pro přiznání sociálního stipendia stanovenými ve Stipendijním řádu Vysoké školy sociálně-správní v Havířově, v platném znění, a nezamlčel(a) jsem žádné skutečnosti, které by měly vliv na výplatu sociálního stipen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sem si vědom(a), že jsem povinen(a) neprodleně oznámit příslušnému studijnímu oddělení všechny skutečnosti, které mají vliv na výplatu sociálního stipendia. V případě, že tak neučiním, jsem připraven(a) nést veškeré důsledky svého jedn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tečnost, že mám nárok na přídavek na dítě ve zvýšené výměře podle zvláštního předpisu, dokládám originálem písemného oznámení o přiznání přídavku na dítě úřadem státní sociální podpory, který o přídavku rozhod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vým podpisem dále stvrzuji, že jsem uvedl(a) správně údaje o bankovním spojení v České republice a souhlasím s jejich použitím pro příjem sociálního stipendia v případě jeho přizn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vířov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n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dpis studenta(ky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říloha:</w:t>
      </w:r>
      <w:r>
        <w:rPr>
          <w:rFonts w:cs="Times New Roman" w:ascii="Times New Roman" w:hAnsi="Times New Roman"/>
          <w:sz w:val="20"/>
          <w:szCs w:val="20"/>
        </w:rPr>
        <w:t xml:space="preserve"> originál písemného potvrzení o tom, že rozhodný příjem v rodině zjišťovaný pro účely přídavku na dítě nepřevyšuje součin částky životního minima a koeficientu 1,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2:00Z</dcterms:created>
  <dc:creator>User</dc:creator>
  <dc:description/>
  <cp:keywords/>
  <dc:language>en-US</dc:language>
  <cp:lastModifiedBy>Comp_VSSS</cp:lastModifiedBy>
  <cp:lastPrinted>2009-10-01T09:26:00Z</cp:lastPrinted>
  <dcterms:modified xsi:type="dcterms:W3CDTF">2018-05-30T06:59:00Z</dcterms:modified>
  <cp:revision>8</cp:revision>
  <dc:subject/>
  <dc:title>ŽÁDOST O PŘIZNÁNÍ SOCIÁLNÍHO STIPENDIA</dc:title>
</cp:coreProperties>
</file>